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06.6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14 »  июля 2021 года</w:t>
        <w:tab/>
        <w:t>№ 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енеральных условий эмиссии и обра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ценных бумаг Городского поселения Суслонг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1.5 Бюджетного кодекса Российской Федерации, Уставом Суслонгерской городской администрации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енеральные условия эмиссии и обращения муниципальных ценных бумаг Городского поселения Суслонгер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после е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Бакшаеву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услонгерской городской администрации                                   С.В. 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auto" w:line="192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auto" w:line="192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г. № 11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иссии и обращения муниципальных ценных бума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Суслонг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неральные условия эмиссии и обращения муниципальных ценных бумаг Городского поселения Суслонгер (далее – Генеральные условия) определяют порядок эмиссии и обращения муниципальных ценных бумаг Городского поселения Суслонгер, выпущенных в виде облигаций (далее Облиг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митентом Облигаций от имени Городского поселения Суслонгер выступает Суслонгерская городская администрация (далее – Эмит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лигации являются муниципальными ценными бумагами Городского поселения Суслонгер и выпускаются в форме документарных ценных бумаг с обязательным централизованным хранением глобального сертификата. Облигации могут быть именными или на предъявителя в соответствии с условиями эмиссии и обращения муниципальных ценных бумаг и решениями об эмиссии выпусков (дополнительных выпусков) облигаций Городского поселения Суслонг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игации размещаются выпусками. В рамках одного выпуска Облигации равны между собой по объему предоставляемы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м каждого выпуска Облигаций определяется Эмитентом исходя из предельного объема размещения муниципальных ценных бумаг Городского поселения Суслонгер по номинальной стоимости, установленного в решении о бюджете Городского поселения Суслонг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лигации предоставляют их владельцам право на получение основной суммы долга (номинальной стоимости), а также купонного дохода в виде процентов, начисляемых на непогашенную часть основной суммы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виду получаемого купонного дохода Облигации могут выпускаться с постоянным купонным доходом, фиксированным купонным доходом, переменным купонным доходом. Облигации также могут выпускаться с амортизацией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лигации могут быть краткосрочными (менее 1 года), среднесрочными (от 1 года до 5 лет) и долгосрочными (от 5 до 10 лет 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ства, возникающие в результате эмиссии Облигаций, подлежат оплате в валют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ение обязательств по Облигациям осуществляется в денежной форме. Исполнение обязательств по Облигациям в ином имущественном эквиваленте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граничения оборотоспособности Облигаций, а также ограничение круга лиц, которым данные Облигации могут принадлежать на праве собственности или ином вещном праве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Генеральных условий утверждаются условия эмиссии и обращения муниципальных ценных бумаг Городского поселения Суслонгер (далее – Условия эмиссии) и решения об эмиссии выпуска (дополнительного выпуска) муниципальных ценных бумаг Городского поселения Суслонгер (далее – Решение об эмиссии)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лигации могут быть выкуплены Эмитентом до срока их погашения с соблюдением требований (в том числе к определению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ны выкупа), установленных действующим законодательством Российской Федерации, в соответствии с Условиями эмиссии и Решением об э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34315</wp:posOffset>
                </wp:positionV>
                <wp:extent cx="584454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45pt" to="461.1pt,18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8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User</dc:creator>
  <dc:description/>
  <cp:keywords/>
  <dc:language>en-US</dc:language>
  <cp:lastModifiedBy>sys</cp:lastModifiedBy>
  <cp:lastPrinted>2021-08-16T10:14:00Z</cp:lastPrinted>
  <dcterms:modified xsi:type="dcterms:W3CDTF">2021-08-16T06:29:00Z</dcterms:modified>
  <cp:revision>8</cp:revision>
  <dc:subject/>
  <dc:title/>
</cp:coreProperties>
</file>